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гр. 2ФР-42 Снятков К.</w:t>
        <w:br/>
      </w:r>
    </w:p>
    <w:p>
      <w:pPr>
        <w:pStyle w:val="TextBody"/>
        <w:rPr/>
      </w:pPr>
      <w:r>
        <w:rPr>
          <w:b/>
          <w:bCs/>
        </w:rPr>
        <w:t>Тема:</w:t>
      </w:r>
      <w:r>
        <w:rPr/>
        <w:t xml:space="preserve"> Л. Н. Толстой «Детство». Люди, «милые сердцу» Николеньки Иртеньева (гл. 1, 2, 3.).</w:t>
      </w:r>
    </w:p>
    <w:p>
      <w:pPr>
        <w:pStyle w:val="Normal"/>
        <w:jc w:val="both"/>
        <w:rPr/>
      </w:pPr>
      <w:r>
        <w:rPr>
          <w:b/>
          <w:bCs/>
        </w:rPr>
        <w:t>Класс:</w:t>
      </w:r>
      <w:r>
        <w:rPr/>
        <w:t xml:space="preserve"> 6 «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Цели:</w:t>
      </w:r>
    </w:p>
    <w:p>
      <w:pPr>
        <w:pStyle w:val="Normal"/>
        <w:jc w:val="both"/>
        <w:rPr/>
      </w:pPr>
      <w:r>
        <w:rPr>
          <w:i/>
          <w:iCs/>
        </w:rPr>
        <w:t>образовательные:</w:t>
      </w:r>
      <w:r>
        <w:rPr/>
        <w:t xml:space="preserve"> на примере первых глав повести Л. Н. Толстого показать тип взаимоотношений «люди, милые сердцу».</w:t>
      </w:r>
    </w:p>
    <w:p>
      <w:pPr>
        <w:pStyle w:val="Normal"/>
        <w:jc w:val="both"/>
        <w:rPr/>
      </w:pPr>
      <w:r>
        <w:rPr>
          <w:i/>
          <w:iCs/>
        </w:rPr>
        <w:t>развивающие:</w:t>
      </w:r>
      <w:r>
        <w:rPr/>
        <w:t xml:space="preserve"> развитие умений анализа текста;</w:t>
      </w:r>
    </w:p>
    <w:p>
      <w:pPr>
        <w:pStyle w:val="Normal"/>
        <w:jc w:val="both"/>
        <w:rPr/>
      </w:pPr>
      <w:r>
        <w:rPr>
          <w:i/>
          <w:iCs/>
        </w:rPr>
        <w:t>воспитывающие:</w:t>
      </w:r>
      <w:r>
        <w:rPr/>
        <w:t xml:space="preserve"> воспитание любви к литератур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вести понятия: трилогия, роман, психологизм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ктуализировать эмоциональное отношение учащихся к Дому, Семье, к родителям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Дат краткие сведения о жизни дворянских семей </w:t>
      </w:r>
      <w:r>
        <w:rPr>
          <w:lang w:val="en-US"/>
        </w:rPr>
        <w:t>XIX</w:t>
      </w:r>
      <w:r>
        <w:rPr/>
        <w:t xml:space="preserve"> 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 основе анализа текста установить, в чем суть взаимоотношений «люди, милые сердцу»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5563"/>
        <w:gridCol w:w="2668"/>
      </w:tblGrid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ая ситуация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ителя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ы деятельности учащихся</w:t>
            </w:r>
          </w:p>
        </w:tc>
      </w:tr>
      <w:tr>
        <w:trPr/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ово учит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ведение терми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наружение первичного эмоциональ-ного восприятия.</w:t>
            </w:r>
          </w:p>
          <w:p>
            <w:pPr>
              <w:pStyle w:val="Normal"/>
              <w:jc w:val="center"/>
              <w:rPr/>
            </w:pPr>
            <w:r>
              <w:rPr/>
              <w:t>Подготовка к анализу текста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хизи-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емежу-точный вы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хи-з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Чтение текс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хи-зи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ежу-точный вы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атехизи-рова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межу-точный</w:t>
            </w:r>
          </w:p>
          <w:p>
            <w:pPr>
              <w:pStyle w:val="Normal"/>
              <w:jc w:val="center"/>
              <w:rPr/>
            </w:pPr>
            <w:r>
              <w:rPr/>
              <w:t>вы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МАШН. ЗАДАНИЕ</w:t>
            </w:r>
          </w:p>
        </w:tc>
        <w:tc>
          <w:tcPr>
            <w:tcW w:w="5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ое нами произведение – одно из первых в творчестве Л. Н. Толстого. «Детство» Толстой писал на Кавказе в 1851-52 г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еобходимо сказать, что «Детство» – это лишь первая часть большого произведения, состоящего из трех повестей. Я имею в виду трилогию «Детство. Отрочество. Юность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Трилогией</w:t>
            </w:r>
            <w:r>
              <w:rPr/>
              <w:t xml:space="preserve"> мы называем сложное произведение, которое включает в себя три части (ими могут быть три относительно независимых произведения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с какой целью автор объединяет отдельные произведения в трилогию? Какой в этом смысл?</w:t>
            </w:r>
          </w:p>
          <w:p>
            <w:pPr>
              <w:pStyle w:val="Normal"/>
              <w:jc w:val="both"/>
              <w:rPr/>
            </w:pPr>
            <w:r>
              <w:rPr/>
              <w:t>(Создавая трилогию, писатель руководствуется определенным замыслом. Объединяя в одно целое три более-менее самостоятельных части, автор пытается подсказать читателю, что идея шире каждого конкретного текста, что их нужно рассматривать в совокупности, и лишь тогда будет понятен глубинный замысел писателя.)</w:t>
            </w:r>
          </w:p>
          <w:p>
            <w:pPr>
              <w:pStyle w:val="Normal"/>
              <w:jc w:val="both"/>
              <w:rPr/>
            </w:pPr>
            <w:r>
              <w:rPr/>
              <w:t>Трилогию «Детство. Отрочество. Юность» называют романом.</w:t>
            </w:r>
          </w:p>
          <w:p>
            <w:pPr>
              <w:pStyle w:val="Normal"/>
              <w:jc w:val="both"/>
              <w:rPr/>
            </w:pPr>
            <w:r>
              <w:rPr/>
              <w:t>Роман – это эпический жанр, характеризуемый широким размахом в описании человеческой жизни и большим объемом.</w:t>
            </w:r>
          </w:p>
          <w:p>
            <w:pPr>
              <w:pStyle w:val="Normal"/>
              <w:jc w:val="both"/>
              <w:rPr/>
            </w:pPr>
            <w:r>
              <w:rPr/>
              <w:t>Каковы ваши впечатления от повести «Детство»? Что понравилось? Что не понравилос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тветьте, пожалуйста, на вопрос: что для вас ваш дом? Какие ассоциации вызывает у вас это слово?</w:t>
            </w:r>
          </w:p>
          <w:p>
            <w:pPr>
              <w:pStyle w:val="Normal"/>
              <w:jc w:val="both"/>
              <w:rPr/>
            </w:pPr>
            <w:r>
              <w:rPr/>
              <w:t>(Запись на доске перечисленных ассоциаций: тепло, радость, уют, забота и т. д.)</w:t>
            </w:r>
          </w:p>
          <w:p>
            <w:pPr>
              <w:pStyle w:val="Normal"/>
              <w:jc w:val="both"/>
              <w:rPr/>
            </w:pPr>
            <w:r>
              <w:rPr/>
              <w:t>А благодаря чему или кому все это существует?</w:t>
            </w:r>
          </w:p>
          <w:p>
            <w:pPr>
              <w:pStyle w:val="Normal"/>
              <w:jc w:val="both"/>
              <w:rPr/>
            </w:pPr>
            <w:r>
              <w:rPr/>
              <w:t>(Благодаря родителям, бабушкам-дедушкам и т. 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о бы вы назвали «людьми, милыми сердцу»?</w:t>
            </w:r>
          </w:p>
          <w:p>
            <w:pPr>
              <w:pStyle w:val="Normal"/>
              <w:jc w:val="both"/>
              <w:rPr/>
            </w:pPr>
            <w:r>
              <w:rPr/>
              <w:t>(Тех же – родителей, бабушек-дедушек и т. д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перечислили основные «качества» дома. Скажите, пожалуйста, всегда ли дом радостен, уютен, заботлив? (Не всегд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 относится к своему дому Николенька Иртеньев? (Он любит свой дом, ему в нем хорошо и уютно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знаете, в дворянских семьях такая атмосфера была нормальной и обычной.</w:t>
            </w:r>
          </w:p>
          <w:p>
            <w:pPr>
              <w:pStyle w:val="Normal"/>
              <w:jc w:val="both"/>
              <w:rPr/>
            </w:pPr>
            <w:r>
              <w:rPr/>
              <w:t>Дворяне раньше жили совсем не похоже на нас. Как правило, семья занимала особняк или большую квартиру. Многие семьи постоянно жили в своем имении, в деревне. Некоторые приезжали в деревню на лето. Кто-то, напротив, круглый год жил в городе.</w:t>
            </w:r>
          </w:p>
          <w:p>
            <w:pPr>
              <w:pStyle w:val="Normal"/>
              <w:jc w:val="both"/>
              <w:rPr/>
            </w:pPr>
            <w:r>
              <w:rPr/>
              <w:t>Дворянская семья имела прислугу, которая постоянно жила в отдельном помещении (людской), выделенном для нее в барском доме. Кухня довольно часто располагалась в специальном строении, и еду носили через улицу в столовую барского дома.</w:t>
            </w:r>
          </w:p>
          <w:p>
            <w:pPr>
              <w:pStyle w:val="Normal"/>
              <w:jc w:val="both"/>
              <w:rPr/>
            </w:pPr>
            <w:r>
              <w:rPr/>
              <w:t>Прислуга была тоже как бы частью большой дворянской семьи, и отношения между хозяевами и ними нередко не ограничивались сугубо «экономическими» отношениями. Известны случаи, когда ставшие вольными слуги не уходили от своих хозяев, потому что были к ним очень привязаны. Хотя, безусловно, довольно часто деспотические помещики превращали жизнь своих подчиненных в настоящий а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дворянской семье особое внимание уделяли воспитанию и обучению детей. В семье постоянно жил гувернер – воспитатель детей, обычно иностранец. Дворянские дети, в отличие от детей современных, не ходили каждый день в школу, занятия проводились дома гувернером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м для дворянина было знание иностранных языков. Долгое время в светском обществе общались преимущественно на французском языке. Некоторые дворяне русский знали очень и очень слабо, писали с грамматическими ошибками. Гувернер должен был помочь изучить какой-то иностранный язык. Кроме того, он преподавал и другие предметы, обязательные для каждого образованного человека. Нужно сказать, что гувернеры очень часто не имели специального образования, и поэтому качество обучения иногда было не очень высоким. В этом случае, как правило, гувернера рассчитывали и искали другого.</w:t>
            </w:r>
          </w:p>
          <w:p>
            <w:pPr>
              <w:pStyle w:val="Normal"/>
              <w:jc w:val="both"/>
              <w:rPr/>
            </w:pPr>
            <w:r>
              <w:rPr/>
              <w:t>Гувернер не только обучал детей различным наукам, но и воспитывал светскому этикету и вообще, формировал его личность.</w:t>
            </w:r>
          </w:p>
          <w:p>
            <w:pPr>
              <w:pStyle w:val="Normal"/>
              <w:jc w:val="both"/>
              <w:rPr/>
            </w:pPr>
            <w:r>
              <w:rPr/>
              <w:t>Обязательным для дворян было и музыкальное образование: детей, особенно девочек, учили играть на различных музыкальных инструментах, преподавали вокал. Эти умения были нужны во время светских вечеринок, которые очень сильно отличались от наш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огда ребенок был маленьким, у него обязательно была нянька, которая ухаживала за ним: кормила, одевала, мыла, убаюкивала. Нередко ребенок очень привязывался к ней (как, впрочем, и она к нему). Вы уже знаете такую нянечку, которая была чуть ли не самым близким человеком для знаменитого поэта. О ком я говорю? (Пушкин – Арина Родионовна. Поэт всю жизнь вспоминал об этом удивительном человеке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Если семья жила в деревне, то обычно перед домом был разбит парк, алле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в дворянской семье были созданы условия для всестороннего и гармоничного развития ребен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аз уж мы вспомнили об учителе, давайте поговорим о Карле Ивановиче. А вообще, по-вашему, кто такой УЧИТЕЛЬ?</w:t>
            </w:r>
          </w:p>
          <w:p>
            <w:pPr>
              <w:pStyle w:val="Normal"/>
              <w:jc w:val="both"/>
              <w:rPr/>
            </w:pPr>
            <w:r>
              <w:rPr/>
              <w:t>(Учитель не только учит наукам, но и учит жить, воспитывае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им эпизодом открывается повесть «Детство»? Опишите Карла Ивановича своими словами.</w:t>
            </w:r>
          </w:p>
          <w:p>
            <w:pPr>
              <w:pStyle w:val="Normal"/>
              <w:jc w:val="both"/>
              <w:rPr/>
            </w:pPr>
            <w:r>
              <w:rPr/>
              <w:t>Почему, как вы думаете, Николенька обиделся на немца? Найдите объяснение мальчика в тексте (с. 218, 1 абзац). Насколько это объяснение справедливо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почему Николенька выдумал такой страшный сон, а не сказал Карлу Ивановичу, почему он на самом деле плачет? (Он не хотел огорчать старика, а «выпалил» первое, что пришло ему в голову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 меняется поведение Карла Ивановича, когда он приходил в классную комнату? Чем это можно объяснить? (С. 220.) (Карл Иванович сразу же становился строже и требовательные, здесь «он был наставник». Он вел себя так, потому что хотел, чтобы дети, воспитанные им, выросли умными и образованным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на самом деле Карл Иванович был добр или, напротив, он был лишь требовательным и строгим учителем? Как сами дети к нему относились? (Он был, конечно, очень добр, и любил детей. В классной же комнате он становился «строгим, но справедливым» учителем. Дети его тоже очень любил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же, можем ли мы назвать Карла Ивановича человеком, «милым сердцу» Николеньки Иртеньева? (Безусловно, да. Карл Иванович, старый учитель, – это человек, сыгравший большую роль в жизни Николеньки: он подготовил его ко взрослой жизни. Это одинокий старик, которому не хватает теплоты и заботы – эпизод, когда Карл Иванович «читает» книгу – с. 221, последний абзац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ерь обратимся к следующей главе, «Маман». Найдите, пожалуйста, портрет маменьки главного героя. (С. 224.) Как мать характеризует ее внешность? С каким чувством рассказано об этом человеке? (Мать – человек, живущий ради своих детей, бесконечно любящий их. Об этом свидетельствует ее портрет и сам герой, с теплотой и грустью вспоминающий самого близкого человека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почему герой не помнит «общее выражение», а представляет только некоторые детали внешности матери? Что это за детали?</w:t>
            </w:r>
          </w:p>
          <w:p>
            <w:pPr>
              <w:pStyle w:val="Normal"/>
              <w:jc w:val="both"/>
              <w:rPr/>
            </w:pPr>
            <w:r>
              <w:rPr/>
              <w:t>(Не помнит, так как мать рано умерла. Детали – глаза, родинка, воротничок, сухая нежная рука. Все это – признаки материнской любви и нежности. Иными словами, герой помнит не человека, а то чувство, которое возникало между ними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авайте зачитаем небольшой фрагмент текста на с. 225: «Когда матушка улыбалась…». Согласны ли вы с тем, что «в одной улыбке состоит то, что называют красотой лица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чем отличие отношения к детям матери и Карла Ивановича?</w:t>
            </w:r>
          </w:p>
          <w:p>
            <w:pPr>
              <w:pStyle w:val="Normal"/>
              <w:jc w:val="both"/>
              <w:rPr/>
            </w:pPr>
            <w:r>
              <w:rPr/>
              <w:t>(Мать, в отличие от Карла Ивановича, выражает любовь к детям открыто, со всей силой. Карл Иванович же более сдержан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 маман и Марья Ивановна относятся к Карлу Ивановичу и его глухот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чему Николенька вспоминает выдуманный сон «содрогаясь»? О чем свидетельствует такое отношение к придуманному?</w:t>
            </w:r>
          </w:p>
          <w:p>
            <w:pPr>
              <w:pStyle w:val="Normal"/>
              <w:jc w:val="both"/>
              <w:rPr/>
            </w:pPr>
            <w:r>
              <w:rPr/>
              <w:t>(Николенька понимает, как он привязан к своей матери, как он ее любит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аким образом, мать – это, пожалуй, самый «милый сердцу» Николеньки человек. Она искренне и сильно любит своих дет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еперь обратимся к главе «Папа». Какой эпизод знакомит нас с папа?</w:t>
            </w:r>
          </w:p>
          <w:p>
            <w:pPr>
              <w:pStyle w:val="Normal"/>
              <w:jc w:val="both"/>
              <w:rPr/>
            </w:pPr>
            <w:r>
              <w:rPr/>
              <w:t>(Он разговаривает с приказчиком.)</w:t>
            </w:r>
          </w:p>
          <w:p>
            <w:pPr>
              <w:pStyle w:val="Normal"/>
              <w:jc w:val="both"/>
              <w:rPr/>
            </w:pPr>
            <w:r>
              <w:rPr/>
              <w:t>Какой род взаимоотношений представлен в эпизоде – семейные, личные, экономические?</w:t>
            </w:r>
          </w:p>
          <w:p>
            <w:pPr>
              <w:pStyle w:val="Normal"/>
              <w:jc w:val="both"/>
              <w:rPr/>
            </w:pPr>
            <w:r>
              <w:rPr/>
              <w:t>(Экономические.)</w:t>
            </w:r>
          </w:p>
          <w:p>
            <w:pPr>
              <w:pStyle w:val="Normal"/>
              <w:jc w:val="both"/>
              <w:rPr/>
            </w:pPr>
            <w:r>
              <w:rPr/>
              <w:t>Контрастирует ли это со знакомством с матушкой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робуйте представить, как выглядит папа в этом спор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 как вы думаете, кто в этом споре прав: папа или приказчик? На чьей вы сторон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, почему именно так Толстой ввел этого персонажа в произведение? (Мы можем смоделировать и другое знакомство: дети приходят в кабинет к отцу, любящий отец их обнимает…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к отреагировали дети на известие о переезде в Москву? Какие чувства борются в Николеньке? (С. 230 – </w:t>
            </w:r>
            <w:r>
              <w:rPr>
                <w:i/>
                <w:iCs/>
              </w:rPr>
              <w:t>Мне очень, очень стало жаль матушку, и вместе с тем мысль, что мы точно стали большие, радовала меня</w:t>
            </w:r>
            <w:r>
              <w:rPr/>
              <w:t>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А как бы вы себя чувствовали в подобной ситуации?</w:t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Ответьте, пожалуйста, на вопрос: что составляет основное содержание повести «Детство»: описание событий или переживаний? (Переживания Николеньки Иртеньева.)</w:t>
            </w:r>
          </w:p>
          <w:p>
            <w:pPr>
              <w:pStyle w:val="TextBody"/>
              <w:rPr/>
            </w:pPr>
            <w:r>
              <w:rPr/>
              <w:t>Важная черта изучаемого нами произведения – психологизм.</w:t>
            </w:r>
          </w:p>
          <w:p>
            <w:pPr>
              <w:pStyle w:val="TextBody"/>
              <w:rPr/>
            </w:pPr>
            <w:r>
              <w:rPr>
                <w:b/>
                <w:bCs/>
              </w:rPr>
              <w:t>Психологизм</w:t>
            </w:r>
            <w:r>
              <w:rPr/>
              <w:t xml:space="preserve"> – это особое изображение внутреннего мира человека различными художественными средства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так, обратите внимание на доску. Под словом «Дом» мы записали его «качества». Теперь же Николеньке предстоит уехать из родного дома, в котором он прожил всю жизнь. С одной стороны, ему хочется увидеть и узнать что-то новое, с другой – он покидает родное гнездо, он покидает людей, милых сердцу.</w:t>
            </w:r>
          </w:p>
          <w:p>
            <w:pPr>
              <w:pStyle w:val="Normal"/>
              <w:jc w:val="both"/>
              <w:rPr/>
            </w:pPr>
            <w:r>
              <w:rPr/>
              <w:t>Скажите пожалуйста, кто это – люди, «милые сердцу»? Кого бы вы могли назвать людьми, «милыми вашему сердцу»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еречитать главы 13-15; Ответить письменно на вопросы: «Почему матушка не замечала ни текущей на поднос воды, ни прихода детей?» ИЛИ: «Почему “Детство” начинается с эпизода пробуждения Николеньки, которому исполнилось недавно десять лет?».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записывают определение в узкую часть конспек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 отвечает на вопр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еники записывают термин в левую колонк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2T17:40:00Z</dcterms:created>
  <dc:creator>Довольный пользователь Microsoft Office</dc:creator>
  <dc:description/>
  <dc:language>en-US</dc:language>
  <cp:lastModifiedBy>Довольный пользователь Microsoft Office</cp:lastModifiedBy>
  <cp:lastPrinted>2003-09-27T21:09:00Z</cp:lastPrinted>
  <dcterms:modified xsi:type="dcterms:W3CDTF">2004-02-23T15:26:00Z</dcterms:modified>
  <cp:revision>35</cp:revision>
  <dc:subject/>
  <dc:title>гр</dc:title>
</cp:coreProperties>
</file>