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. 2ФР-42 Снятков К.</w:t>
        <w:br/>
      </w:r>
    </w:p>
    <w:p>
      <w:pPr>
        <w:pStyle w:val="TextBody"/>
        <w:rPr/>
      </w:pPr>
      <w:r>
        <w:rPr>
          <w:b/>
          <w:bCs/>
        </w:rPr>
        <w:t>Тема:</w:t>
      </w:r>
      <w:r>
        <w:rPr/>
        <w:t xml:space="preserve"> Л. Н. Толстой «Детство». Как Николенька Иртеньев учился понимать людей (гл. 13-15).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6 «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>
          <w:i/>
          <w:iCs/>
        </w:rPr>
        <w:t>образовательные:</w:t>
      </w:r>
      <w:r>
        <w:rPr/>
        <w:t xml:space="preserve"> на основе анализа гл. 13-15 определить, как развивалась способность Николеньки понимать других людей.</w:t>
      </w:r>
    </w:p>
    <w:p>
      <w:pPr>
        <w:pStyle w:val="Normal"/>
        <w:jc w:val="both"/>
        <w:rPr/>
      </w:pPr>
      <w:r>
        <w:rPr>
          <w:i/>
          <w:iCs/>
        </w:rPr>
        <w:t>развивающие:</w:t>
      </w:r>
      <w:r>
        <w:rPr/>
        <w:t xml:space="preserve"> развитие умений анализа текста;</w:t>
      </w:r>
    </w:p>
    <w:p>
      <w:pPr>
        <w:pStyle w:val="Normal"/>
        <w:jc w:val="both"/>
        <w:rPr/>
      </w:pPr>
      <w:r>
        <w:rPr>
          <w:i/>
          <w:iCs/>
        </w:rPr>
        <w:t>воспитывающие:</w:t>
      </w:r>
      <w:r>
        <w:rPr/>
        <w:t xml:space="preserve"> воспитание любви к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ушать несколько работ (письменный ответ на вопр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онятие «воспомин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я текст, определить, как главный герой учился понимать люде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42"/>
        <w:gridCol w:w="272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ситуа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и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исьмен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ехи-з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-точный 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-точный 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. ЗАДА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думаете, можно ли </w:t>
            </w:r>
            <w:r>
              <w:rPr>
                <w:i/>
                <w:iCs/>
              </w:rPr>
              <w:t>научится</w:t>
            </w:r>
            <w:r>
              <w:rPr/>
              <w:t xml:space="preserve">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</w:t>
            </w:r>
            <w:r>
              <w:rPr>
                <w:i/>
                <w:iCs/>
              </w:rPr>
              <w:t>людей</w:t>
            </w:r>
            <w:r>
              <w:rPr/>
              <w:t>? Вообще, в чем, по-вашему, заключается значение воспитания? (Маленький человек должен научится понимать себя и других людей; он должен видеть, что в человеке хорошо, а что плохо; где правда, а где ложь – это глобальная цель воспитания. Этому практически невозможно научится, все приходит через жизненный опы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жите, а от чьего лица ведется повествование в «Детстве»?</w:t>
            </w:r>
          </w:p>
          <w:p>
            <w:pPr>
              <w:pStyle w:val="Normal"/>
              <w:jc w:val="both"/>
              <w:rPr/>
            </w:pPr>
            <w:r>
              <w:rPr/>
              <w:t>(Повествование ведется Николенькой Иртеньевым. Но это не десятилетний мальчик, а взрослый человек, вспоминающий свое прошлое. Между описываемыми событиями и рассказом о них – довольно значительный промежуток времен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есть, по большому счету, повесть «Детство» – это </w:t>
            </w:r>
            <w:r>
              <w:rPr>
                <w:b/>
                <w:bCs/>
              </w:rPr>
              <w:t>воспоминание</w:t>
            </w:r>
            <w:r>
              <w:rPr/>
              <w:t>. Давайте выделим в этом слове корень (-помин-). Подберите однокоренные слова. (Память, памятный, вспомнить и т. д.)</w:t>
            </w:r>
          </w:p>
          <w:p>
            <w:pPr>
              <w:pStyle w:val="Normal"/>
              <w:jc w:val="both"/>
              <w:rPr/>
            </w:pPr>
            <w:r>
              <w:rPr/>
              <w:t>Запишем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оминания </w:t>
            </w:r>
            <w:r>
              <w:rPr/>
              <w:t>(или мемуары) – это записанные мысли о своей жизни или жизни другого человека, а также повествование о различных событиях, участником которых был пишу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трилогию «Детство. Отрочество. Юность» мы еще можем назвать романом-воспоминанием. А если вспомним, о чем говорили на прошлом уроке, возможно еще уточнить это определение: </w:t>
            </w:r>
            <w:r>
              <w:rPr>
                <w:i/>
                <w:iCs/>
              </w:rPr>
              <w:t>психологический автобиографический роман-воспоминан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перь приступим к анализу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зывает у вас Наталья Савишна? Что вам более запомнилось в ней? Может быть, она напоминает кого-то из ваших родственников (бабушку, например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талью Савишну характеризует следующее замечание автора: с 233: «Но напудренная голова и чулки с пряжками молодого бойкого официанта Фоки, имевшего по службе частые сношения с Натальей, пленили ее </w:t>
            </w:r>
            <w:r>
              <w:rPr>
                <w:i/>
                <w:iCs/>
              </w:rPr>
              <w:t>грубое, но любящее сердце</w:t>
            </w:r>
            <w:r>
              <w:rPr/>
              <w:t>»? Как вы понимаете эту фраз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 отреагировал дедушка главного героя на просьбу Натальи выйти замуж за Фоку? Что мы можем сказать об этом человеке по единственной де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зачитаем небольшой фрагмент текста: «С тех пор Наташка…». Что вы можете сказать об этом замечании авто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вспомним эпизод с вольной. Как он характеризует Наталью Савишну и мамень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итаем фрагмент текста: «С тех пор как я себя помню…». С. 234. Какие чувства испытывает рассказчик к нянечке? В данном случае автор ближе к Николеньке Иртеньеву или Николаю Иртеньеву? (К Николаю И.) Найдите в тексте слова, подтверждающие это (тогда – теперь и т. п.). </w:t>
            </w:r>
          </w:p>
          <w:p>
            <w:pPr>
              <w:pStyle w:val="Normal"/>
              <w:jc w:val="both"/>
              <w:rPr/>
            </w:pPr>
            <w:r>
              <w:rPr/>
              <w:t>В этом небольшом фрагменте повести мы увидели некоторые лексические особенности жанра «воспоминание».</w:t>
            </w:r>
          </w:p>
          <w:p>
            <w:pPr>
              <w:pStyle w:val="Normal"/>
              <w:jc w:val="both"/>
              <w:rPr/>
            </w:pPr>
            <w:r>
              <w:rPr/>
              <w:t>Упрекает ли себя Николенька в чем-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что Николенька рассердился на Наталью Савишну? Что проявили в себе Нянька и Николенька в этом эпизо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Савишна сыграла огромную роль в жизни нашего героя. И лишь спустя много лет, став взрослым, он осознает, как ему повезло, что он знал такого человека; только теперь он ее «понял». Наталья Савишна – это один из самых близких людей для Николеньки; её заботы и любви очень не хватает взрослому, пишущему воспомин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когда, как правило, мы узнаем наших близких, друзей, знакомых с какой-то новой стороны? При каких обстоятельствах? Почему?</w:t>
            </w:r>
          </w:p>
          <w:p>
            <w:pPr>
              <w:pStyle w:val="Normal"/>
              <w:jc w:val="both"/>
              <w:rPr/>
            </w:pPr>
            <w:r>
              <w:rPr/>
              <w:t>(При необычных обстоятельствах – несчастье, разлука и т. д. Потому что человек в какой-то непривычной, необыденной ситуации вынужден вести себя по-другому, проявлять еще какую-то сторону характера, которая, возможно, была неизвестна до этого.)</w:t>
            </w:r>
          </w:p>
          <w:p>
            <w:pPr>
              <w:pStyle w:val="Normal"/>
              <w:jc w:val="both"/>
              <w:rPr/>
            </w:pPr>
            <w:r>
              <w:rPr/>
              <w:t>Четырнадцатая глава называется «Разлука». Разлука – это очень тяжелое испытание для людей, любящих друг друга. На расстоянии это чувство еще более очевидно. Разлучались ли вы когда-нибудь сами со своими родными или близки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Толстой так подробно описывает последние приготовления перед отъездом (то, как смазываются колеса, укладываются вещи и т. д.)? Как сам Николенька относится к этому? (С. 238: «Я сидел у окна и с нетерпением ожидал окончания всех приготовлений».) (Описания приготовлений: дальняя дорого и долгая разлука. Николенька до конца не осознает всю важность и тяжесть происходящег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знавал ли Николенька, что действительно его ждет? (Эпизод, когда все сели перед дорогой)? (Не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му маман вздрогнула и побледнела, когда Фока сказал, что «лошади готовы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рочитаем: с. 239: «Когда я услыхал…». Что теперь становится ясным для Николеньки? (Очевидным становится, как сильно Николенька любит свою мать и нуждается в материнской любви и забот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, как вы думаете, маман так тяжело переживала разлуку? (Материнские чувства + </w:t>
            </w:r>
            <w:r>
              <w:rPr>
                <w:i/>
                <w:iCs/>
              </w:rPr>
              <w:t>возможно</w:t>
            </w:r>
            <w:r>
              <w:rPr/>
              <w:t>, предчувствие своей смерти.) С каким чувством автор пишет об эт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почему маман с папа говорят о вещах, которые неинтересны для них? Как папа относится к происходящему? (Зачитаем: с. 241: «Папа сидел со мной рядом…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неблаговидное чувство овладевает героем, когда бричка отъехала от дома? (Ему доставляет удовольствие мысль, «что слезы мои доказывают мою чувствительность».) Как это характеризует Николень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что он думает о маман? («и еще лицо мое не пересохло от слез…»).Как вы считаете, а сама маман так же быстро перестала плакать и забыла о дет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: последний абзац: «Жалко их!». Как можно охарактеризовать настроение геро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енька, уезжая учиться в Москву, прощается со своим родным домом (вспомните прошлый урок!), со всеми, кто его окружал с самого рождения. Это ощущение очень тягостно, но одновременно он хочет стать «взрослым», он желает и другой, неизвестной ем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ьте, пожалуйста, на вопрос: почему следующая глава повести называется «Детство»? В чем ее особенность? (По большому счету, уезжая из родного дома, Николенька прощается и со своим детством. Однако он этого не осознает до конца. Все выводы сделаны уже взрослым человеком. Специфика данной главы – в том, что она как бы «выпадает» из сюжета, она возвращает нас в прошлое «героя». В это главе сильнее «сознание» взрослого человек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споминает свое детство рассказчик? Что он вспоминает в первую очередь: события или свои чувства? (Психологизм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является главным персонажем этих воспоминаний? (Маман.)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детали детства вспоминает рассказчик? Какие чувства переполняют сердце маленького Николеньки? (Счастье, гармония, любовь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ие – рассказчика? Чтение: с. 244: «Вернуться ли когда-нибудь…». (Утрата гармонии, тоска по счастливой, золотой пор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 строки – принципиальны для повести и для трилогии в целом. Детство понимается писателем как самая светлая, чистая, счастливая и беззаботная пора жизни. Только в детстве человек живет в атмосфере любви и гармонии; только тогда он счастлив по-настоящему (благодаря матери). С взрослением это счастье утрачивается, и стремление вновь обрести его порождает ощущение неблагополучия, ненужности. Всю жизнь человек вспоминает свое детство как «золотую» пору, которая больше никогда не повторится.</w:t>
            </w:r>
          </w:p>
          <w:p>
            <w:pPr>
              <w:pStyle w:val="Normal"/>
              <w:jc w:val="both"/>
              <w:rPr/>
            </w:pPr>
            <w:r>
              <w:rPr/>
              <w:t>Как мы видим, по-настоящему «понять» людей смог только взрослый рассказч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у вас детство счастливое? (Это нужно ценить и беречь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ового и полезного вы сегодня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читать гл.16, 17, 18???</w:t>
            </w:r>
          </w:p>
          <w:p>
            <w:pPr>
              <w:pStyle w:val="Normal"/>
              <w:jc w:val="both"/>
              <w:rPr/>
            </w:pPr>
            <w:r>
              <w:rPr/>
              <w:t>(ЭТИХ ГЛАВ НЕТ В ХРЕСТОМАТИИ!!!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ить на вопрос письменно: почему воспоминания о детстве возвышают душу?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читают письмен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делают запись в узкой части консп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32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3-09-27T21:09:00Z</cp:lastPrinted>
  <dcterms:modified xsi:type="dcterms:W3CDTF">2004-02-26T22:57:00Z</dcterms:modified>
  <cp:revision>33</cp:revision>
  <dc:subject/>
  <dc:title>гр</dc:title>
</cp:coreProperties>
</file>