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. </w:t>
      </w:r>
      <w:r>
        <w:rPr>
          <w:sz w:val="28"/>
          <w:u w:val="single"/>
        </w:rPr>
        <w:t>Книги одного, двух и трех автор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1. Маркова А.К., Матис Т.А., Орлов А.Б. Формирование мотивации учения.  М., 1990. - 19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астушенков Г.А. Русская орфография и фонологическая система языка.  Калинин, КГУ, 1987. - 8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I. </w:t>
      </w:r>
      <w:r>
        <w:rPr>
          <w:sz w:val="28"/>
          <w:u w:val="single"/>
        </w:rPr>
        <w:t>Книги четырех и более ав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опросы усвоения психологии грамматики и орфографии /Под ред. Д.Н. Богоявленского. М.: АПН РСФСР, 1959. - 379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еемственность и перспективность в обучении русскому языку /Сост. А.Н. Матвеева.  М., 1982. - 21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II. </w:t>
      </w:r>
      <w:r>
        <w:rPr>
          <w:sz w:val="28"/>
          <w:u w:val="single"/>
        </w:rPr>
        <w:t>Учебники, учебные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Бабайцева В.В. Русский язык: Теория. 5-9 классы: Учебник для учеб.заведений с углубл.изуч.рус.яз. - М.: Дрофа, 1997. - 432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Поурочное планирование: К учебному комплексу под ред.В.В. Бабайцевой “Русский язык. Теория”, “Русский язык. Практика””: 5-9 кл./А.Ю.Купалова, Т.М. Пахнова, С.Н. Пименова, Ю.С. Пичугов. - М.: Дрофа, 2000. - 38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V. </w:t>
      </w:r>
      <w:r>
        <w:rPr>
          <w:sz w:val="28"/>
          <w:u w:val="single"/>
        </w:rPr>
        <w:t>Сборники научных трудов, авторефераты диссер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Феофанов В.П. Диалектика и системность. Системный метод и современная наука: Сб. науч. трудов. - Новосибирск: Изд-во НГПУ, 1994. - 60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Соотношение теоретического и практического в обучении русскому языку: Межвуз. сб. науч. трудов /Под ред. М.Р. Львова. - М., 1992. - 163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Буяновер А.Б. Методика обучения школьников осознанному исправлению ошибок: Автореф. дис. ... канд. пед. наук. - М., 1992. - 15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. </w:t>
      </w:r>
      <w:r>
        <w:rPr>
          <w:sz w:val="28"/>
          <w:u w:val="single"/>
        </w:rPr>
        <w:t>Стат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sz w:val="28"/>
          <w:u w:val="single"/>
        </w:rPr>
        <w:t>из журнал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рефьева С.А. Виды синтаксических ошибок в ученических изложениях и сочинениях//Русский язык в школе. - 1998. - № 3. - С. 14-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</w:t>
      </w:r>
      <w:r>
        <w:rPr>
          <w:sz w:val="28"/>
          <w:u w:val="single"/>
        </w:rPr>
        <w:t>из сбор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рямова О.С. Причины орфографических ошибок школьников // Проблемы развития речи учащихся: Межвуз. сб. науч. трудов. - М.: МП РСФСР, 1985. - С. 174-1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59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br/>
        <w:t xml:space="preserve">               3) </w:t>
      </w:r>
      <w:r>
        <w:rPr>
          <w:sz w:val="28"/>
          <w:u w:val="single"/>
        </w:rPr>
        <w:t>из пособ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Жедек С.В., Репкин В.В. Из опыта изучения закономерности русской орфографии // Обучение орфографии в восьмилетней школе: Пособие для учителей /Ред.-сост. М.М. Разумовская. - М., 1974. - С. 16-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I. </w:t>
      </w:r>
      <w:r>
        <w:rPr>
          <w:sz w:val="28"/>
          <w:u w:val="single"/>
        </w:rPr>
        <w:t>Слова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сихология. Словарь /Под общ. ред. А.В. Петровского. - 2-е изд., испр. и доп. - М., 1990. - 49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II. </w:t>
      </w:r>
      <w:r>
        <w:rPr>
          <w:sz w:val="28"/>
          <w:u w:val="single"/>
        </w:rPr>
        <w:t>Собрания соч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шинский К.Д. Родное слово. Книга для учащихся: Соб. соч. Т. 6. - М.: АПН РСФСР, 1944. - С. 237-3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II.</w:t>
      </w:r>
      <w:r>
        <w:rPr>
          <w:sz w:val="28"/>
          <w:u w:val="single"/>
        </w:rPr>
        <w:t>Статьи из словаря и энциклопе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стетика //Советский энциклопедический словарь. - М., 1985. - С. 3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08:00Z</dcterms:created>
  <dc:creator>Белов А. А.</dc:creator>
  <dc:description/>
  <dc:language>en-US</dc:language>
  <cp:lastModifiedBy>Белов А. А.</cp:lastModifiedBy>
  <dcterms:modified xsi:type="dcterms:W3CDTF">2004-05-27T16:13:00Z</dcterms:modified>
  <cp:revision>3</cp:revision>
  <dc:subject/>
  <dc:title/>
</cp:coreProperties>
</file>