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ДАГОГИЧЕСКАЯ ПРАКТИК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КОНСПЕКТ УРОКА ЛИТЕРАТУРЫ</w:t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тудента гр. 2ФР-42</w:t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няткова Константина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Тема:</w:t>
      </w:r>
      <w:r>
        <w:rPr/>
        <w:t xml:space="preserve"> Урок обучающего анализа эпического произведения (анализ эпизода). «Сонечкина правда» и ее значение в концепции романа (на основе анализа эпизода: «Первое посещение Раскольниковым Сони» – ч. </w:t>
      </w:r>
      <w:r>
        <w:rPr>
          <w:lang w:val="en-US"/>
        </w:rPr>
        <w:t>IV</w:t>
      </w:r>
      <w:r>
        <w:rPr/>
        <w:t>, гл. 4).</w:t>
      </w:r>
    </w:p>
    <w:p>
      <w:pPr>
        <w:pStyle w:val="Normal"/>
        <w:jc w:val="both"/>
        <w:rPr/>
      </w:pPr>
      <w:r>
        <w:rPr>
          <w:b/>
          <w:bCs/>
        </w:rPr>
        <w:t>Класс:</w:t>
      </w:r>
      <w:r>
        <w:rPr/>
        <w:t xml:space="preserve"> 10 «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jc w:val="both"/>
        <w:rPr/>
      </w:pPr>
      <w:r>
        <w:rPr>
          <w:i/>
          <w:iCs/>
        </w:rPr>
        <w:t>образовательные:</w:t>
      </w:r>
      <w:r>
        <w:rPr/>
        <w:t xml:space="preserve"> уяснить особенности анализа эпизода; попытаться определить значение образа Сонечки для всего произведения, проанализировав эпизод первого посещения Раскольниковым Сони (ч. 4, гл. 4);</w:t>
      </w:r>
    </w:p>
    <w:p>
      <w:pPr>
        <w:pStyle w:val="Normal"/>
        <w:jc w:val="both"/>
        <w:rPr/>
      </w:pPr>
      <w:r>
        <w:rPr>
          <w:i/>
          <w:iCs/>
        </w:rPr>
        <w:t>развивающие:</w:t>
      </w:r>
      <w:r>
        <w:rPr/>
        <w:t xml:space="preserve"> развитие умений анализа текста;</w:t>
      </w:r>
    </w:p>
    <w:p>
      <w:pPr>
        <w:pStyle w:val="Normal"/>
        <w:jc w:val="both"/>
        <w:rPr/>
      </w:pPr>
      <w:r>
        <w:rPr>
          <w:i/>
          <w:iCs/>
        </w:rPr>
        <w:t>воспитывающие:</w:t>
      </w:r>
      <w:r>
        <w:rPr/>
        <w:t xml:space="preserve"> воспитание любви к литератур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изировать знания учащихся об эпизоде и анализе эпиз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лубить представление об анализе эпизода (ч. 4, гл. 4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снить, что такое «сонечкина правда» и как она связана с точкой зрения авт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ытаться определить значение образа Сонечки в концепции рома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имечание:</w:t>
      </w:r>
      <w:r>
        <w:rPr/>
        <w:t xml:space="preserve"> по рекомендации учителя (Первушина Л. В.) во время урока ученики должны делать записи. В тексте конспекта рекомендуемые для записи фразы отмечены подчеркиванием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875"/>
        <w:gridCol w:w="293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ситуац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 учител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 учащихся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хизирование,</w:t>
            </w:r>
          </w:p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во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хиз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нашего сегодняшнего урока – 1) узнать больше о знакомом вам виде анализа – анализе эпизода, 2) применить полученные знания для уяснения идеи романа «Преступление и наказание»: определить значение образа Сонечки в концепции произ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 для начала мы должны понять, что такое анализ эпизода. А для этого нам нужно знать, что такое эпизод. Итак, что мы называем эпизодо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rPr>
                <w:u w:val="single"/>
              </w:rPr>
            </w:pPr>
            <w:r>
              <w:rPr>
                <w:u w:val="single"/>
              </w:rPr>
              <w:t>(Эпизод – это фрагмент литературного произведения, ограниченный временными рамками, местом действия и составом действующих лиц.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но. Но мы должны иметь в виду, что анализ эпизода не ограничивается самим эпизодом. Наша задача – </w:t>
            </w:r>
            <w:r>
              <w:rPr>
                <w:u w:val="single"/>
              </w:rPr>
              <w:t>понять, какую функцию он выполняет во всем тексте</w:t>
            </w:r>
            <w:r>
              <w:rPr/>
              <w:t>. Это должно стать нашей рабочей установ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ы обратимся к одному из самых важных эпизодов романа – к первому посещению Раскольниковым Сони (ч. </w:t>
            </w:r>
            <w:r>
              <w:rPr>
                <w:lang w:val="en-US"/>
              </w:rPr>
              <w:t>IV</w:t>
            </w:r>
            <w:r>
              <w:rPr/>
              <w:t>, гл. 4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что обращает внимание автор в первую очередь?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Первое, с чем нас знакомит автор – это описание дома, в котором живет Соня.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то ж, давайте откроем тексты и прочитаем начало этой гла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тите внимание на отбор лексики в этом описании. Что сказано о дом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(Дом был на канаве, он был трехэтажным, старым, зеленого цвета, вход на узкую и темную лестницу – в углу дома; сказано, что Раскольников бродил в темноте. Это достаточно традиционное для Достоевского описание Петербург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ие эмоции вызывает у вас этот фрагмент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3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(Неприязнь, ощущение нищеты, все это угнетает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перь прочитаем описание комнаты Со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какие ощущения возникают у вас при чтении этого фрагмент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(Приблизительно те же, что и при описании дома. Удивительно, как в таких условиях может жить человек. Тяжелая, гнетущая атмосфера («низкий потолок»), отсутствие воздуха («душно и угарно»), темнота, грязь, сырость, неправильные формы – все это безобразно  и ужасно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тельно, впечатления не самые приятные. </w:t>
            </w:r>
            <w:r>
              <w:rPr>
                <w:u w:val="single"/>
              </w:rPr>
              <w:t>Исследователь романа «Преступление и наказание» А. А. Белкин</w:t>
            </w:r>
            <w:r>
              <w:rPr/>
              <w:t xml:space="preserve"> в одной из своих работ </w:t>
            </w:r>
            <w:r>
              <w:rPr>
                <w:u w:val="single"/>
              </w:rPr>
              <w:t>отмечает, что жизнь Сони похожа на ее комнату. Уродство жилья соответствует уродству жизни.</w:t>
            </w:r>
            <w:r>
              <w:rPr/>
              <w:t xml:space="preserve"> Думаю, справедливость этого высказывания не вызывает сом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омане Достоевского содержится огромное количество символов. Попытайтесь понять, в чем символика следующего отрывка. </w:t>
            </w:r>
          </w:p>
          <w:p>
            <w:pPr>
              <w:pStyle w:val="Normal"/>
              <w:jc w:val="both"/>
              <w:rPr/>
            </w:pPr>
            <w:r>
              <w:rPr/>
              <w:t>«Покамест он бродил в темноте и недоумении, где бы мог быть вход к Капернаумову, вдруг, в трех шагах от него, отворилась какая-то дверь; он схватился за нее машинально».</w:t>
            </w:r>
          </w:p>
          <w:p>
            <w:pPr>
              <w:pStyle w:val="Normal"/>
              <w:jc w:val="both"/>
              <w:rPr/>
            </w:pPr>
            <w:r>
              <w:rPr/>
              <w:t>(С чем у вас ассоциируется слова «темнота», «дверь»?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Недоумение, потемки – это состояние Раскольникова не только в этом эпизоде (человек, который ищет квартиру в темном помещении), это его состояние вообще (человек, ищущий правильный путь). Здесь можно нащупать и авторский голос, поскольку символика достаточно прозрачна и формально эти слова принадлежат повествователю. Чрезвычайно важно и то, что Соня сама открывает дверь Раскольникову, а тот машинально хватается за нее. Конечно, и это символично. Дверь – это выход из какого-то замкнутого пространства, а на уровне символа – выход из ситуации.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ы с вами говорили, что анализ эпизода предполагает его соотнесение со всем текстом. Что в этом смысле можно сказать о разобранном нами фрагменте текста?</w:t>
            </w:r>
          </w:p>
          <w:p>
            <w:pPr>
              <w:pStyle w:val="Normal"/>
              <w:jc w:val="both"/>
              <w:rPr/>
            </w:pPr>
            <w:r>
              <w:rPr/>
              <w:t>(Свяжите эту деталь с эпилогом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(Позже в тексте эта символика станет реальной: именно «сонина правда» окажется «спасательным кругом» для Раскольникова, он сам примет ее мировоззрение, а благодаря этому будет возможно и его возрождение (намек на которое есть в эпилоге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нако к моменту посещения Сони Раскольников далек от эт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но теории, Раскольников делит людей на две группы – высший и низший разряд. К какому разряду, по-вашему, он относит Соню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(Соню он относит все же ко второй группе.) Она не способна на бунт в том смысле, как это понимает Раскольнико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кольников пытается ее презирать за несоответствие своей теории.</w:t>
            </w:r>
          </w:p>
          <w:p>
            <w:pPr>
              <w:pStyle w:val="2"/>
              <w:rPr/>
            </w:pPr>
            <w:r>
              <w:rPr/>
              <w:t>Он ведет себя с Соней достаточно грубо.)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о этот разговор необычайно сложен и для него самого. Что об этом свидетельствует?</w:t>
            </w:r>
          </w:p>
          <w:p>
            <w:pPr>
              <w:pStyle w:val="2"/>
              <w:rPr/>
            </w:pPr>
            <w:r>
              <w:rPr>
                <w:i w:val="false"/>
                <w:iCs w:val="false"/>
              </w:rPr>
              <w:t>Какую функцию в тексте выполняет многоточие</w:t>
            </w:r>
            <w:r>
              <w:rPr/>
              <w:t xml:space="preserve">? </w:t>
            </w:r>
            <w:r>
              <w:rPr>
                <w:i w:val="false"/>
                <w:iCs w:val="false"/>
              </w:rPr>
              <w:t>Приведите примеры из текста.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(Здесь огромное количество пауз, растянутость во времени, обилие многоточий (прерывистость, поиск формулировки, неуверенность, недосказанность), невозможность найти общий язык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епенное нарастание эмоциональности – шепот переходит в плач, плач в рыдания, затем у Сони начинается горячка; эта сцена – наивысший момент в эмоциональной напряженности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ы понимаем, что Раскольников, несмотря на свою теорию, не до конца ей последователен. Он хотел бы быть суровым обличителем, презирающим «тварь дрожащую», но это у него получается не полностью. Об этом свидетельствуют приведенные вами фак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ак, мы выяснили, что Раскольников не полностью владеет ситуацией. В связи с этим еще один вопрос: однороден ли диалог Сони и Раскольникова в смысле лидерства? Как меняются взаимоотношения между ними?</w:t>
            </w:r>
          </w:p>
          <w:p>
            <w:pPr>
              <w:pStyle w:val="Normal"/>
              <w:jc w:val="both"/>
              <w:rPr/>
            </w:pPr>
            <w:r>
              <w:rPr/>
              <w:t>Приведите примеры из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(Нет, диалог не однороден. Поведение Раскольникова постоянно меняется</w:t>
            </w:r>
            <w:r>
              <w:rPr>
                <w:u w:val="single"/>
              </w:rPr>
              <w:t>: он то нападает на Соню (в этом случае на первый план выходит логика, которая связана с теорией), то сочувствует ей (правда сердца – истинная правда)</w:t>
            </w:r>
            <w:r>
              <w:rPr/>
              <w:t xml:space="preserve">. Например, «Он приветливо, почти с состраданием посмотрел на нее с минуту. Какая вы худенькая! Вон, какая у вас рука! Совсем прозрачная. Пальцы, как у мертвой». А затем: «Ну да уж конечно! – произнес он отрывисто, и выражение лица его, и звук его голоса опять вдруг переменились». Раскольников напоминает Соне обо всем том, о чем она не желает думать: о побоях Катерины Ивановны, о том, что будет с Поленькой, что будет с ней самой. Раскольников доводит ее до критического состояния: она «почти в отчаянии схватилась за голову», «страшный испуг», «страшная тоска», «горько-горько зарыдала». Раскольников: «чуть не с насмешкой», «с каким-то злорадством ответил, засмеялся». Это издевательство над ней достигает кульминации во фразах: «Не каждый день получаете-то?» </w:t>
            </w:r>
            <w:r>
              <w:rPr>
                <w:u w:val="single"/>
              </w:rPr>
              <w:t>Происходит смена агрессии и сочувствия у Раскольникова: колебания в его теории.</w:t>
            </w:r>
            <w:r>
              <w:rPr/>
              <w:t xml:space="preserve"> Он сам не может быть до конца последовательным в своей теории.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лее в тексте следует описание довольно необычного и, главное, непредсказуемого поступка Раскольникова – поцелуя ног Сони.</w:t>
            </w:r>
          </w:p>
          <w:p>
            <w:pPr>
              <w:pStyle w:val="Normal"/>
              <w:jc w:val="both"/>
              <w:rPr/>
            </w:pPr>
            <w:r>
              <w:rPr/>
              <w:t>Давайте зачитаем фрагмент текста, в котором это описыв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, по вашему, означает поцелуй ног? Чем можно объяснить такое поведение Раскольникова? Связано ли это с его теорие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озможный ответ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Теория запрещает сострадать, жизнь – вынуждает.</w:t>
            </w:r>
            <w:r>
              <w:rPr>
                <w:i/>
                <w:iCs/>
              </w:rPr>
              <w:t xml:space="preserve"> Теория начинает рассыпаться. На прошлом уроке мы говорили о том, что </w:t>
            </w:r>
            <w:r>
              <w:rPr>
                <w:i/>
                <w:iCs/>
                <w:u w:val="single"/>
              </w:rPr>
              <w:t>гуманизм Раскольникова – абстрактный: любовь ко всем предполагает жестокость по отношению к конкретному живому человеку</w:t>
            </w:r>
            <w:r>
              <w:rPr>
                <w:i/>
                <w:iCs/>
              </w:rPr>
              <w:t>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ак, </w:t>
            </w:r>
            <w:r>
              <w:rPr>
                <w:u w:val="single"/>
              </w:rPr>
              <w:t>поцелуй ног – еще одно свидетельство несостоятельности теории Раскольников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лее Соня читает притчу о Лазаре. Читая «Преступление и наказание», вы познакомились с большей частью этой притчи. О чем она повествуе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няется ли как-то поведение персонаже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(Соня преображается. Она – лидер в этом диалоге (зачитываются примеры). Бог для нее все. В нем – ее истинная сила и правда. Раскольников отступает «на второй план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от эпизод очень и очень символичен. В чем его символика? На этот вопрос вы можете ответить, если свяжете этот эпизод с последующим текстом (мы учимся анализу эпизода!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(Нужно обратиться к эпилогу. В нем – намек на возрождение Раскольникова. Поэтому мы можем его считать воскресшим Лазарем. «Правда» Сонечки оказывается правильней, и это в финале понимает Раскольнико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у что же, попытайтесь обобщить все, о чем мы говорили сегодня. Какие выводы можно сделать о роли этого эпизода в роман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(</w:t>
            </w:r>
            <w:r>
              <w:rPr>
                <w:u w:val="single"/>
              </w:rPr>
              <w:t>Этот эпизод – ключевой, переломный. В нем встречаются персонажи – носители разных «теорий». Раскольников начинает осознавать несостоятельность своей и истинность сониной «теории». «Сонечкина правда» в том, что она «переступает» только через себя. Раскольников – преступает закон этого мира. Для Сони спасение в религии, в Боге. Она стремится прежде всего к духовному совершенству, а не к переделке существующего мира насильственным путем.</w:t>
            </w:r>
            <w:r>
              <w:rPr/>
              <w:t xml:space="preserve"> Кроме того, здесь обращается внимание на то, что </w:t>
            </w:r>
            <w:r>
              <w:rPr>
                <w:u w:val="single"/>
              </w:rPr>
              <w:t>именно благодаря Соне станет возможным возрождение Раскольникова (намек на это есть в эпилоге)</w:t>
            </w:r>
            <w:r>
              <w:rPr/>
              <w:t>. После этой встречи Раскольников во всем признается Соне и отдаст себя в руки правосудию. Каторга станет своеобразным очищением от грехов. (Воспоминания самого Достоевского о каторге.) Сонечка, носительница христианских ценностей, способна спасти «заблудившегося» Раскольник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Эпизод ч. 4, гл. 4. позволяет нам понять функцию этого персонажа и суть «сонечкиной правды». Именно она наиболее близка авторской точке зрения. </w:t>
            </w:r>
            <w:r>
              <w:rPr>
                <w:u w:val="single"/>
              </w:rPr>
              <w:t>Преступить другого – для нее значит – погубить себя. В этом она и противопоставлена Раскольникову, который все время, с самого начала романа меряет свое преступление ее преступлением, стараясь оправдать себя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так, на сегодняшнем уроке мы углубили знания об анализе эпизода. Внимательно проанализировав гл. 4 ч. 4, мы смогли значительно приблизиться к пониманию идеи романа «Преступление и наказание». Безусловно, применяя лишь анализ эпизода, всей сложности этого произведения не понять. Это лишь один из путей постижения авторского замысла.</w:t>
            </w:r>
          </w:p>
          <w:p>
            <w:pPr>
              <w:pStyle w:val="Normal"/>
              <w:jc w:val="both"/>
              <w:rPr/>
            </w:pPr>
            <w:r>
              <w:rPr/>
              <w:t>Важно запомнить и то, что не любой эпизод настолько значим. Эпизод же: «Первое посещение Раскольниковым Сони Мармеладовой», как мы выяснили, имеет огромное значение для всего текста, это ключевой фрагмент рома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го не было, так как данный урок – первый из спаренны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>«Это была большая комната, но чрезвычайно низкая… Сонина комната походила как будто на сарай, имела вид весьма неправильного четырехугольника, и это придавало ей что-то уродливое. Стена с четырьмя окнами, выходившая на канаву, перерезывала комнату как-то вкось, отчего один угол, ужасно острый, убегал куда-то вглубь, так что его, при слабом освещении, даже и разглядеть было нельзя хорошенько; другой же угол был уже слишком безобразно тупой. Во всей комнате почти совсем не было мебели. Желтоватые, обшмыганные и истасканные обои почернели по всем углам; должно быть, здесь бывало сыро и угарно зимой. Бедность была видимая; даже у кровати не было занавесо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6:10:00Z</dcterms:created>
  <dc:creator>Довольный пользователь Microsoft Office</dc:creator>
  <dc:description/>
  <dc:language>en-US</dc:language>
  <cp:lastModifiedBy>Довольный пользователь Microsoft Office</cp:lastModifiedBy>
  <cp:lastPrinted>2004-03-18T22:15:00Z</cp:lastPrinted>
  <dcterms:modified xsi:type="dcterms:W3CDTF">2004-03-18T19:16:00Z</dcterms:modified>
  <cp:revision>20</cp:revision>
  <dc:subject/>
  <dc:title>гр</dc:title>
</cp:coreProperties>
</file>